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7"/>
        <w:ind w:firstLine="374"/>
        <w:jc w:val="center"/>
        <w:rPr>
          <w:bCs/>
          <w:color w:val="FF0000"/>
          <w:sz w:val="28"/>
          <w:szCs w:val="28"/>
        </w:rPr>
      </w:pPr>
      <w:r>
        <w:rPr>
          <w:bCs/>
          <w:color w:val="FF0000"/>
          <w:sz w:val="28"/>
          <w:szCs w:val="28"/>
        </w:rPr>
        <w:t>Công An thị trấn Chợ Vàm sơ kết công tác Công An</w:t>
      </w:r>
    </w:p>
    <w:p>
      <w:pPr>
        <w:pStyle w:val="Normal"/>
        <w:shd w:fill="FFFFFF" w:val="clear"/>
        <w:spacing w:lineRule="atLeast" w:line="187"/>
        <w:ind w:firstLine="374"/>
        <w:jc w:val="center"/>
        <w:rPr/>
      </w:pPr>
      <w:r>
        <w:rPr>
          <w:bCs/>
          <w:color w:val="FF0000"/>
          <w:sz w:val="28"/>
          <w:szCs w:val="28"/>
        </w:rPr>
        <w:t>6 tháng đầu năm 2024</w:t>
      </w:r>
    </w:p>
    <w:p>
      <w:pPr>
        <w:pStyle w:val="Normal"/>
        <w:shd w:fill="FFFFFF" w:val="clear"/>
        <w:spacing w:lineRule="atLeast" w:line="187"/>
        <w:ind w:firstLine="720"/>
        <w:jc w:val="both"/>
        <w:rPr>
          <w:color w:val="000000"/>
          <w:sz w:val="28"/>
          <w:szCs w:val="28"/>
        </w:rPr>
      </w:pPr>
      <w:r>
        <w:rPr>
          <w:color w:val="000000"/>
          <w:sz w:val="28"/>
          <w:szCs w:val="28"/>
        </w:rPr>
        <w:t>Chiều ngày 29/8/2024, tại Hội Trường Ủy ban nhân dân thị trấn Chợ Vàm, Công An thị trấn Chợ Vàm tổ chức Hội nghị sơ kết công tác Công An 6 tháng đầu năm 2024. Đến dự Hội nghị có Thượng tá Huỳnh Văn Lâm-Phó Trưởng Công An Huyện Phú Tân.</w:t>
      </w:r>
    </w:p>
    <w:p>
      <w:pPr>
        <w:pStyle w:val="Normal"/>
        <w:shd w:fill="FFFFFF" w:val="clear"/>
        <w:spacing w:lineRule="atLeast" w:line="187"/>
        <w:ind w:firstLine="720"/>
        <w:jc w:val="both"/>
        <w:rPr>
          <w:color w:val="000000"/>
          <w:sz w:val="28"/>
          <w:szCs w:val="28"/>
        </w:rPr>
      </w:pPr>
      <w:r>
        <w:rPr>
          <w:color w:val="000000"/>
          <w:sz w:val="28"/>
          <w:szCs w:val="28"/>
        </w:rPr>
        <w:t>Trong 6 tháng đầu năm 2024, lực lượng Công an thị trấn đã làm tốt công tác giữ gìn an ninh chính trị, đảm bảo trật tự an tòan xã hội trên địa bàn thị trấn. Lực lượng Công an đã chủ động nắm tình hình, kịp thời phát hiện và ngăn chặn mọi âm mưu, hoạt động chống phá của các thế lực thù địch; về tệ nạn xã hội bắt quả tang 4 vụ, so cùng kỳ tăng 2 vụ. Công tác tuần tra đảm bảo trật tự an tòan giao thông có nhiều chuyển biến tích cực, từ đầu năm 2024 đến nay, trên địa bàn thị trấn không xảy ra tai nạn giao thông... Phong trào Toàn dân bảo vệ an ninh tổ quốc được thực hiện tốt. Công tác chính trị tư tưởng được thường xuyên đẩy mạnh, kỷ luật, kỷ cương được tăng cường, phong trào thi đua đã có nhiều khởi sắc.</w:t>
      </w:r>
    </w:p>
    <w:p>
      <w:pPr>
        <w:pStyle w:val="Normal"/>
        <w:shd w:fill="FFFFFF" w:val="clear"/>
        <w:spacing w:lineRule="atLeast" w:line="187"/>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Trong 6 còn lại của năm 2024, Công an thị trấn tiếp tục tham mưu cho cấp ủy, chính quyền thực hiện có hiệu quả công tác đảm bảo an ninh trật tự. Chủ động nắm và xử lý tình hình, nhất là tình hình hoạt động lợi dụng tình hình phức tạp để kích động biểu tình trái pháp luật, gây mất an ninh trật tự. Thực hiện quyết liệt đợt cao điểm tấn công trấn áp tội phạm về ma tuý trên địa bàn thị trấn. Nâng cao hiệu lực quản lý Nhà nước về an ninh trật tự. Tăng cường công tác đảm bảo trật tự an toàn giao thông; phấn đấu tiếp tục kiềm chế và giảm tai nạn giao thông. Đẩy mạnh phong trào “Toàn dân bảo vệ an ninh tổ quốc” trong thời kỳ mới; tăng cường công tác xây dựng Đảng, xây dựng lực lượng và thực hiện nghiêm túc, hiệu quả kết luận của Ban bí thư Trung ương Đảng về tiếp tục thực hiện Chỉ thị số 09 ngày 1/12/2011 của Ban trung ương Đảng về “ tăng cường sự lãnh đạo của Đảng đối với phong trào toàn dân bảo vệ an ninh Tổ quốc trong tình hình mới”./.</w:t>
      </w:r>
    </w:p>
    <w:p>
      <w:pPr>
        <w:pStyle w:val="Normal"/>
        <w:shd w:fill="FFFFFF" w:val="clear"/>
        <w:spacing w:lineRule="atLeast" w:line="187"/>
        <w:jc w:val="right"/>
        <w:rPr/>
      </w:pPr>
      <w:r>
        <w:rPr>
          <w:b/>
          <w:bCs/>
          <w:color w:val="000000"/>
          <w:sz w:val="28"/>
          <w:szCs w:val="28"/>
        </w:rPr>
        <w:t>Thanh Thủy</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Appleconvertedspace">
    <w:name w:val="apple-converted-space"/>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4:20:00Z</dcterms:created>
  <dc:creator>THAIDUY</dc:creator>
  <dc:description/>
  <cp:keywords/>
  <dc:language>en-US</dc:language>
  <cp:lastModifiedBy>Nguyen Thanh Thuy</cp:lastModifiedBy>
  <dcterms:modified xsi:type="dcterms:W3CDTF">2024-08-30T04:20:00Z</dcterms:modified>
  <cp:revision>2</cp:revision>
  <dc:subject/>
  <dc:title>Trong 6 tháng đầu năm 2014, lực lượng Công an thị trấn đã làm tốt công tác giữ gìn ANQG, đảm bảo ANTT trên địa bàn thị trấn</dc:title>
</cp:coreProperties>
</file>