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center"/>
        <w:rPr>
          <w:rFonts w:ascii="Times New Roman" w:hAnsi="Times New Roman" w:cs="Times New Roman"/>
          <w:sz w:val="28"/>
          <w:szCs w:val="28"/>
        </w:rPr>
      </w:pPr>
      <w:r>
        <w:rPr>
          <w:rFonts w:cs="Times New Roman" w:ascii="Times New Roman" w:hAnsi="Times New Roman"/>
          <w:sz w:val="28"/>
          <w:szCs w:val="28"/>
        </w:rPr>
        <w:t>Trao góc học tập vì tương lai</w:t>
      </w:r>
    </w:p>
    <w:p>
      <w:pPr>
        <w:pStyle w:val="Normal"/>
        <w:spacing w:lineRule="auto" w:line="240" w:before="0" w:after="120"/>
        <w:jc w:val="both"/>
        <w:rPr/>
      </w:pPr>
      <w:r>
        <w:rPr>
          <w:rFonts w:cs="Times New Roman" w:ascii="Times New Roman" w:hAnsi="Times New Roman"/>
          <w:sz w:val="28"/>
          <w:szCs w:val="28"/>
        </w:rPr>
        <w:t xml:space="preserve">Nằm trong hoạt động tháng thanh niên, sáng ngày 19/3/2024, tại trường tiểu học B thị trấn Chợ Vàm, Hội Đồng đội thị trấn Chợ Vàm phối hợp Liên đội Trường tiểu học B thị trấn, trao tặng góc học tập cho học sinh, có hoàn cảnh khó khăn của Trường. Giá trị góc học tập trao là một triệu một trăm ngàn đồng, trích từ nguồn quỹ heo đất khuyến học năm 2022-2023 của Trườ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Góc học tập được trao cho em Huỳnh Ngọc Nhã Hân, học sinh lớp 4B, Trường tiểu học B thị trấn Chợ Vàm, là đội viên nghèo có hoàn cảnh đặc biệt khó khăn.</w:t>
      </w:r>
    </w:p>
    <w:p>
      <w:pPr>
        <w:pStyle w:val="Normal"/>
        <w:spacing w:lineRule="auto" w:line="240" w:before="0" w:after="120"/>
        <w:jc w:val="both"/>
        <w:rPr/>
      </w:pPr>
      <w:r>
        <w:rPr>
          <w:rFonts w:cs="Times New Roman" w:ascii="Times New Roman" w:hAnsi="Times New Roman"/>
          <w:sz w:val="28"/>
          <w:szCs w:val="28"/>
        </w:rPr>
        <w:t>Trao góc học tập cho học sinh nghèo học giỏi, không chỉ thể hiện sự quan tâm, động viên tinh thần của cộng đồng đối với học sinh giỏi, có hoàn cảnh khó khăn của địa phương, giúp đỡ cho em có được một góc học tập ổn định, mà còn tạo động lực để các em vươn lên trong cuộc sống và chăm ngoan học tập tốt./.</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t>Thanh Thủy</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17:00Z</dcterms:created>
  <dc:creator>MayTinh</dc:creator>
  <dc:description/>
  <cp:keywords/>
  <dc:language>en-US</dc:language>
  <cp:lastModifiedBy>Admin</cp:lastModifiedBy>
  <dcterms:modified xsi:type="dcterms:W3CDTF">2024-03-26T08:17:00Z</dcterms:modified>
  <cp:revision>2</cp:revision>
  <dc:subject/>
  <dc:title>Trao góc học tập cho học sinh nghèo học giỏi</dc:title>
</cp:coreProperties>
</file>