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ợ Vàm tổng kết công tác Khối dân vận năm 2023</w:t>
      </w:r>
    </w:p>
    <w:p>
      <w:pPr>
        <w:pStyle w:val="Normal"/>
        <w:ind w:firstLine="720"/>
        <w:jc w:val="both"/>
        <w:rPr/>
      </w:pPr>
      <w:r>
        <w:rPr/>
      </w:r>
    </w:p>
    <w:p>
      <w:pPr>
        <w:pStyle w:val="Normal"/>
        <w:ind w:firstLine="720"/>
        <w:jc w:val="both"/>
        <w:rPr/>
      </w:pPr>
      <w:r>
        <w:rPr/>
        <w:t xml:space="preserve">Sáng ngày 22/01/2024, tại hội trường UBND thị trấn Chợ Vàm, Ủy ban Mặt trận tổ quốc thị trấn Chợ Vàm, tổ chức hội nghị tổng kết công tác Khối dân vận năm 2023 và phương hướng, nhiệm vụ trọng tâm năm 2024. </w:t>
      </w:r>
    </w:p>
    <w:p>
      <w:pPr>
        <w:pStyle w:val="Normal"/>
        <w:ind w:firstLine="720"/>
        <w:jc w:val="both"/>
        <w:rPr/>
      </w:pPr>
      <w:r>
        <w:rPr/>
        <w:t>Trong năm 2023, UBMTTQ Việt Nam, các đoàn thể thị trấn tiếp tục đổi mới nội dung phương thức hoạt động thường xuyên tuyên truyền, vận động đoàn viên, hội viên, nhân dân thực hiện tốt chủ trương của Đảng, chính sách pháp luật của Nhà nước và nhiệm vụ chuyên môn đề ra. Công tác chăm lo đời sống vật chất, tinh thần của người dân được địa phương thực hiện tốt, nhất là đối với hộ chính sách, hộ nghèo, cận nghèo và hộ có hoàn cảnh khó khăn, tạo tâm lý phấn khởi chung trong nhân dân. Theo đó tổ chức vận động quỹ cây mùa xuân trên 500 triệu đồng, đã cấp phát quà Tết cho 113 hộ nghèo, 201 hộ cận nghèo và 390 hộ khó khăn đột xuất.</w:t>
      </w:r>
    </w:p>
    <w:p>
      <w:pPr>
        <w:pStyle w:val="Normal"/>
        <w:ind w:firstLine="720"/>
        <w:jc w:val="both"/>
        <w:rPr/>
      </w:pPr>
      <w:r>
        <w:rPr/>
        <w:t>Năm 2024, Khối Dân vận thị trấn, tiếp tục làm tốt công tác chăm lo an sinh xã hội; thực hiện tốt các phong trào thi đua yêu; phát huy vai trò tham mưu cấp ủy trong thực hiện giám sát, phản biện xã hội.</w:t>
      </w:r>
    </w:p>
    <w:p>
      <w:pPr>
        <w:pStyle w:val="Normal"/>
        <w:ind w:firstLine="720"/>
        <w:jc w:val="both"/>
        <w:rPr/>
      </w:pPr>
      <w:r>
        <w:rPr/>
        <w:t>Dịp này, Ủy Ban nhân dân thị trấn đã khen thưởng cho 01 tập thể và 08 cá nhân hoàn thành xuất sắc nhiệm vụ công tác Mặt trận năm 2023./.</w:t>
      </w:r>
    </w:p>
    <w:p>
      <w:pPr>
        <w:pStyle w:val="Normal"/>
        <w:ind w:firstLine="720"/>
        <w:jc w:val="right"/>
        <w:rPr/>
      </w:pPr>
      <w:r>
        <w:rPr>
          <w:b/>
        </w:rPr>
        <w:t xml:space="preserve">Thanh Thủy </w:t>
      </w:r>
    </w:p>
    <w:p>
      <w:pPr>
        <w:pStyle w:val="Normal"/>
        <w:ind w:firstLine="720"/>
        <w:jc w:val="both"/>
        <w:rPr/>
      </w:pPr>
      <w:r>
        <w:rPr/>
        <w:t xml:space="preserve">          </w:t>
      </w:r>
      <w:r>
        <w:rPr/>
        <w:br/>
        <w:t xml:space="preserve"> </w:t>
      </w:r>
    </w:p>
    <w:p>
      <w:pPr>
        <w:pStyle w:val="Normal"/>
        <w:jc w:val="both"/>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4:00Z</dcterms:created>
  <dc:creator>Vinaghost.Com</dc:creator>
  <dc:description/>
  <cp:keywords/>
  <dc:language>en-US</dc:language>
  <cp:lastModifiedBy>Nguyen Thanh Thuy</cp:lastModifiedBy>
  <dcterms:modified xsi:type="dcterms:W3CDTF">2024-01-22T08:22:00Z</dcterms:modified>
  <cp:revision>3</cp:revision>
  <dc:subject/>
  <dc:title>KHỐI DÂN VẬN – MẶT TRẬN THỊ TRẤN CHỢ VÀM TỔNG KẾT CÔNG TÁC NĂM 2012</dc:title>
</cp:coreProperties>
</file>