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Chợ Vàm thăm, tặng quà 10 gia đình chính sách tiêu biểu tại địa bàn nhân ngày thương binh liệt sĩ 27/7</w:t>
      </w:r>
    </w:p>
    <w:p>
      <w:pPr>
        <w:pStyle w:val="Normal"/>
        <w:spacing w:before="0" w:after="120"/>
        <w:ind w:firstLine="720"/>
        <w:jc w:val="both"/>
        <w:rPr/>
      </w:pPr>
      <w:r>
        <w:rPr/>
        <w:t>Sáng ngày 26/7/2023, Ủy ban nhân dân thị trấn Chợ Vàm thành lập đoàn đến thăm, tặng quà cho 10 gia đình chính sách tiêu biểu của thị trấn, mỗi phần quà trị giá 500 ngàn đồng.</w:t>
      </w:r>
    </w:p>
    <w:p>
      <w:pPr>
        <w:pStyle w:val="Normal"/>
        <w:spacing w:before="0" w:after="120"/>
        <w:ind w:firstLine="720"/>
        <w:jc w:val="both"/>
        <w:rPr/>
      </w:pPr>
      <w:r>
        <w:rPr/>
        <w:t>Công tác chăm lo cho gia đình chính sách không chỉ thể hiện lòng tri ân của thế hệ trẻ đối với người có công, mà còn thể hiện sự quan tâm của cấp ủy đảng, chính quyền, Mặt trận đối với đời sống hiện tại của người có công.</w:t>
      </w:r>
    </w:p>
    <w:p>
      <w:pPr>
        <w:pStyle w:val="Normal"/>
        <w:spacing w:before="0" w:after="120"/>
        <w:ind w:firstLine="720"/>
        <w:jc w:val="both"/>
        <w:rPr/>
      </w:pPr>
      <w:r>
        <w:rPr/>
        <w:t xml:space="preserve">Trước đó, thị trấn đã hỗ trợ 15 triệu đồng để sửa chữa 01 căn nhà tình nghĩa cho gia đình chính sách gặp khó khăn về nhà ở tại khóm Phú Trường./. </w:t>
      </w:r>
    </w:p>
    <w:p>
      <w:pPr>
        <w:pStyle w:val="Normal"/>
        <w:spacing w:before="0" w:after="120"/>
        <w:ind w:firstLine="720"/>
        <w:jc w:val="right"/>
        <w:rPr>
          <w:b/>
          <w:b/>
        </w:rPr>
      </w:pPr>
      <w:r>
        <w:rPr>
          <w:b/>
        </w:rPr>
        <w:t>Thanh Thủ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4:00Z</dcterms:created>
  <dc:creator>Vinaghost.Com</dc:creator>
  <dc:description/>
  <cp:keywords/>
  <dc:language>en-US</dc:language>
  <cp:lastModifiedBy>Admin</cp:lastModifiedBy>
  <dcterms:modified xsi:type="dcterms:W3CDTF">2023-07-28T09:44:00Z</dcterms:modified>
  <cp:revision>2</cp:revision>
  <dc:subject/>
  <dc:title>Chăm lo cho gia đình chính sách và đối tượng bảo trợ xã hội</dc:title>
</cp:coreProperties>
</file>